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Бланк Вашей организ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ООО «Софтех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ой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от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назв. организации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сим Вас разрешить замену «1С:________________» _____версия  рег.№_______________ на «1С:_______________» ____версия  без  регистрационной анкеты по причине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ат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олжность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одпись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чать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24:00Z</dcterms:created>
  <dc:creator>P300</dc:creator>
  <dc:description/>
  <cp:keywords/>
  <dc:language>en-US</dc:language>
  <cp:lastModifiedBy>user</cp:lastModifiedBy>
  <cp:lastPrinted>2008-06-19T14:48:00Z</cp:lastPrinted>
  <dcterms:modified xsi:type="dcterms:W3CDTF">2015-02-05T11:21:00Z</dcterms:modified>
  <cp:revision>7</cp:revision>
  <dc:subject/>
  <dc:title/>
</cp:coreProperties>
</file>