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ОБРАЗЕЦ  ПИСЬМА В 1С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 РЕГИСТРАЦИИ ПРОГРАММ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ЛАНК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Софтех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ой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зарегистрировать программный продукт 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истрационным номером 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регистрационн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ем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ответственного по работе с программой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______ Почтовый адрес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_____)_____________Факс: (____)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покупки программы, прилаг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руководителя, печать подпись, расшифровка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36:00Z</dcterms:created>
  <dc:creator>user</dc:creator>
  <dc:description/>
  <cp:keywords/>
  <dc:language>en-US</dc:language>
  <cp:lastModifiedBy>user</cp:lastModifiedBy>
  <cp:lastPrinted>2007-02-15T17:02:00Z</cp:lastPrinted>
  <dcterms:modified xsi:type="dcterms:W3CDTF">2015-02-05T11:19:00Z</dcterms:modified>
  <cp:revision>7</cp:revision>
  <dc:subject/>
  <dc:title>ОБРАЗЕЦ № 1 ПИСЬМА В 1С </dc:title>
</cp:coreProperties>
</file>