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№ 1 ПИСЬМА В 1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РАВ СОБСТВЕННОСТИ НА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, КОТОРАЯ ПЕРЕДАЕТ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офтех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ой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НПФ «Компьютерная бухгалтер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докимову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сообщаем, что программный продукт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гистрационным номером _________________ передан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наименование организации, которой передана программ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указать причину пере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его перерегистри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овой организации сообщаем 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ветственного по работе с программой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:______ Почтовый адрес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_____)_____________Факс: (____)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руководителя, печать подпись, расшифровка подпис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№ 2 ПИСЬМА В 1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РАВ СОБСТВЕННОСТИ НА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, КОТОРОЙ ПЕРЕДА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офтех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ой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НПФ «Компьютерная бухгалтер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докимову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сообщаем, что программный продукт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 регистрационным номером _________________ получили от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, от которой получ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ой комплектности. Претензий не им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ь руководителя, печать подпись, расшифровка 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57:00Z</dcterms:created>
  <dc:creator>user</dc:creator>
  <dc:description/>
  <cp:keywords/>
  <dc:language>en-US</dc:language>
  <cp:lastModifiedBy>user</cp:lastModifiedBy>
  <cp:lastPrinted>2007-05-03T14:06:00Z</cp:lastPrinted>
  <dcterms:modified xsi:type="dcterms:W3CDTF">2015-02-05T11:19:00Z</dcterms:modified>
  <cp:revision>8</cp:revision>
  <dc:subject/>
  <dc:title>ОБРАЗЕЦ № 1 ПИСЬМА В 1С </dc:title>
</cp:coreProperties>
</file>