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ФИРМЕННОМ БЛАН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офтехно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вановой Е.В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разрешить замену ключа аппаратной защиты ___-исполнения </w:t>
      </w:r>
      <w:r>
        <w:rPr>
          <w:sz w:val="20"/>
          <w:szCs w:val="20"/>
        </w:rPr>
        <w:t xml:space="preserve">(указать, </w:t>
      </w:r>
      <w:r>
        <w:rPr>
          <w:sz w:val="20"/>
          <w:szCs w:val="20"/>
          <w:lang w:val="en-US"/>
        </w:rPr>
        <w:t>LPT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исполнения)</w:t>
      </w:r>
      <w:r>
        <w:rPr>
          <w:sz w:val="28"/>
          <w:szCs w:val="28"/>
        </w:rPr>
        <w:t xml:space="preserve">  от программного продукта __________________________________________, регистрационный номер ______________________, в связи с его неисправ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копия регистрационной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, подпись, расшифровка подписи, печа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ля пользователей 1С физических лиц и предпринимателей без печати – приложить вместо нее ксерокопию паспо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2:00Z</dcterms:created>
  <dc:creator>brve</dc:creator>
  <dc:description/>
  <cp:keywords/>
  <dc:language>en-US</dc:language>
  <cp:lastModifiedBy>user</cp:lastModifiedBy>
  <cp:lastPrinted>2008-11-18T13:44:00Z</cp:lastPrinted>
  <dcterms:modified xsi:type="dcterms:W3CDTF">2015-02-05T11:17:00Z</dcterms:modified>
  <cp:revision>7</cp:revision>
  <dc:subject/>
  <dc:title>Адрес______________________</dc:title>
</cp:coreProperties>
</file>